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eastAsia="ru-RU"/>
        </w:rPr>
        <w:drawing>
          <wp:inline distT="0" distB="0" distL="0" distR="0">
            <wp:extent cx="636016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77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77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77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77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77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spacing w:before="77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от  20.01.2025г. № 12</w:t>
      </w:r>
    </w:p>
    <w:p>
      <w:pPr>
        <w:pStyle w:val="Normal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аю: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>Директор МОУ «НОШ №10»: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С.А. Федо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енно-патриотического месяч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с 23.01.2025 г. по 23.02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инской славе, доблести и чести посвящается…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3"/>
        <w:gridCol w:w="2262"/>
        <w:gridCol w:w="240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ка,</w:t>
            </w:r>
            <w:r>
              <w:rPr>
                <w:sz w:val="24"/>
                <w:szCs w:val="24"/>
              </w:rPr>
              <w:t> посвящённая открытию месячника «Воинской славе, доблести и чести посвящается…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202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ные мероприятия, классные часы, «Разговоры о важном», уроки мужества, посвященных датам воинской Славы России: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>День освобождения советскими войсками города Ленинграда от блокады его немецко-фашистскими войскам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>Годовщина начала СВО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>День памяти воинов - интернационалистов в течение месячника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>Громкие чтения: «У войны не детское лиц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чника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</w:t>
              <w:tab/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январ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феврал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феврал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феврал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февра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ленькие герои большой войны»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нижная выставка в школьной библиотек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видеолинейки  по патриотической тематике.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ч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мастерских по выпуску: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Рисунков 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Акция. Открытка к празднику воину СВО</w:t>
              <w:tab/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Конкурс поделок военной техники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Фотовыставка «Мой папа в армии служил»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1-18.02.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ЗО и тру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изированная эстафета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перед,  мальчишки»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3 по 17.02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конкурс патриотической песни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23.02.2023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Свеча памяти»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3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мероприятия, посвященные Дню защитника Отечества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0.02 по 22.02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и на сайте информации о ходе проведения месячника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чника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ка, посвящённая подведению итогов      месячника.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3.2023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Лыжня России» Всероссийская акция 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Heading"/>
        <w:spacing w:before="77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6" w:after="0"/>
      <w:ind w:left="413" w:right="72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0:00Z</dcterms:created>
  <dc:creator>User</dc:creator>
  <dc:description/>
  <cp:keywords/>
  <dc:language>en-US</dc:language>
  <cp:lastModifiedBy>user</cp:lastModifiedBy>
  <cp:lastPrinted>2025-01-20T12:51:00Z</cp:lastPrinted>
  <dcterms:modified xsi:type="dcterms:W3CDTF">2025-01-20T08:42:00Z</dcterms:modified>
  <cp:revision>4</cp:revision>
  <dc:subject/>
  <dc:title/>
</cp:coreProperties>
</file>